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66"/>
        <w:gridCol w:w="1375"/>
        <w:gridCol w:w="1588"/>
        <w:gridCol w:w="2956"/>
      </w:tblGrid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创人员</w:t>
            </w:r>
          </w:p>
        </w:tc>
      </w:tr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人：      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i/>
      <w:sz w:val="34"/>
      <w:szCs w:val="3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auto" w:line="240" w:before="0" w:after="0"/>
      <w:ind w:left="420" w:hanging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tLeast" w:line="560" w:before="0" w:after="0"/>
      <w:ind w:left="0" w:firstLine="420"/>
    </w:pPr>
    <w:rPr>
      <w:rFonts w:ascii="Calibri" w:hAnsi="Calibri" w:cs="Calibri"/>
      <w:sz w:val="32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16:00Z</dcterms:created>
  <dc:creator>CHI</dc:creator>
  <dc:description/>
  <dc:language>en-US</dc:language>
  <cp:lastModifiedBy>熊懿</cp:lastModifiedBy>
  <cp:lastPrinted>2023-06-14T23:48:00Z</cp:lastPrinted>
  <dcterms:modified xsi:type="dcterms:W3CDTF">2024-06-24T12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87EC5B0764CA68320830F32FFB0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